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4"/>
          <w:szCs w:val="24"/>
          <w:lang w:bidi="ckb-IQ"/>
        </w:rPr>
      </w:pPr>
      <w:r>
        <w:rPr>
          <w:rFonts w:ascii="Arial" w:hAnsi="Arial"/>
          <w:bCs/>
          <w:sz w:val="24"/>
          <w:sz w:val="24"/>
          <w:szCs w:val="24"/>
          <w:rtl w:val="true"/>
          <w:lang w:bidi="ckb-IQ"/>
        </w:rPr>
        <w:t>خدمات بهزیستی ذهنی لیدز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bidi="ckb-IQ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bidi="ckb-IQ"/>
        </w:rPr>
        <w:t>ما خدمات بهزیستی ذهنی لیدز هستیم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 xml:space="preserve">. </w:t>
      </w:r>
      <w:r>
        <w:rPr>
          <w:rFonts w:ascii="Arial" w:hAnsi="Arial"/>
          <w:b/>
          <w:b/>
          <w:sz w:val="24"/>
          <w:sz w:val="24"/>
          <w:szCs w:val="24"/>
          <w:rtl w:val="true"/>
          <w:lang w:bidi="ckb-IQ"/>
        </w:rPr>
        <w:t>ما با دكتر خانوادگی شما و انجمنهای محلی سرتاسر شهر در راستای حمایت از سلامت روانی و  روشهای گوناگون معالجه‌ی روانشناختی كار مكنیم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>.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4"/>
          <w:szCs w:val="24"/>
          <w:lang w:bidi="ckb-IQ"/>
        </w:rPr>
      </w:pPr>
      <w:r>
        <w:rPr>
          <w:rFonts w:ascii="Arial" w:hAnsi="Arial"/>
          <w:bCs/>
          <w:sz w:val="24"/>
          <w:sz w:val="24"/>
          <w:szCs w:val="24"/>
          <w:rtl w:val="true"/>
          <w:lang w:bidi="ckb-IQ"/>
        </w:rPr>
        <w:t>ما چه‌ پیشنهادی می دهیم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bidi="ckb-IQ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bidi="ckb-IQ"/>
        </w:rPr>
        <w:t>ما برای مشكلات روحی متداول از جمله‌ اضطراب و افسردگی معالجات روانشناختی ارائه‌ می دهیم، مشكلاتی كه‌ از هر چهار نفر از ما در طول زندگی خود آن مشكلات را تجربه‌ می كند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bidi="ckb-IQ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bidi="ckb-IQ"/>
        </w:rPr>
        <w:t>ما طیف وسیعی از روشهای درمانی روانشناختی شامل کارگاههای آموزشی، کلاسهای گروهی، جلسات یک به یک وطیف وسیعی از گزینه های پشتیبانی آنلاین را ارائه می دهیم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bidi="ckb-IQ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bidi="ckb-IQ"/>
        </w:rPr>
        <w:t xml:space="preserve">معالجه ما برای افراد </w:t>
      </w:r>
      <w:r>
        <w:rPr>
          <w:rFonts w:cs="Arial" w:ascii="Arial" w:hAnsi="Arial"/>
          <w:b/>
          <w:sz w:val="24"/>
          <w:szCs w:val="24"/>
          <w:lang w:bidi="ckb-IQ"/>
        </w:rPr>
        <w:t>17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 xml:space="preserve"> </w:t>
      </w:r>
      <w:r>
        <w:rPr>
          <w:rFonts w:ascii="Arial" w:hAnsi="Arial"/>
          <w:b/>
          <w:b/>
          <w:sz w:val="24"/>
          <w:sz w:val="24"/>
          <w:szCs w:val="24"/>
          <w:rtl w:val="true"/>
          <w:lang w:bidi="ckb-IQ"/>
        </w:rPr>
        <w:t>سال وبالاتر که در یکی از پزشکهای عمومی لیدز ثبت نام کرده باشند، موجود است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4"/>
          <w:szCs w:val="24"/>
          <w:lang w:bidi="ckb-IQ"/>
        </w:rPr>
      </w:pPr>
      <w:r>
        <w:rPr>
          <w:rFonts w:ascii="Arial" w:hAnsi="Arial"/>
          <w:bCs/>
          <w:sz w:val="24"/>
          <w:sz w:val="24"/>
          <w:szCs w:val="24"/>
          <w:rtl w:val="true"/>
          <w:lang w:bidi="ckb-IQ"/>
        </w:rPr>
        <w:t>پشتیبانی آنلاین</w:t>
      </w:r>
      <w:r>
        <w:rPr>
          <w:rFonts w:cs="Arial" w:ascii="Arial" w:hAnsi="Arial"/>
          <w:bCs/>
          <w:sz w:val="24"/>
          <w:szCs w:val="24"/>
          <w:rtl w:val="true"/>
          <w:lang w:bidi="ckb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bidi="ckb-IQ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bidi="ckb-IQ"/>
        </w:rPr>
        <w:t>ابزارهای جدید ارجاع آنلاین ما و امکان رزرو به صورت آنلاین بدان معنی است که شما هم اکنون می توانید در هر زمان ، روز و شب پشتیبانی وحمایت دریافت کنید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 xml:space="preserve">. </w:t>
      </w:r>
      <w:r>
        <w:rPr>
          <w:rFonts w:ascii="Arial" w:hAnsi="Arial"/>
          <w:b/>
          <w:b/>
          <w:sz w:val="24"/>
          <w:sz w:val="24"/>
          <w:szCs w:val="24"/>
          <w:rtl w:val="true"/>
          <w:lang w:bidi="ckb-IQ"/>
        </w:rPr>
        <w:t xml:space="preserve">شما می توانید به طیف وسیعی از روشهای درمانی آنلاین و منابع خودیاری دسترسی پیدا کنید 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 xml:space="preserve">- </w:t>
      </w:r>
      <w:r>
        <w:rPr>
          <w:rFonts w:ascii="Arial" w:hAnsi="Arial"/>
          <w:b/>
          <w:b/>
          <w:sz w:val="24"/>
          <w:sz w:val="24"/>
          <w:szCs w:val="24"/>
          <w:rtl w:val="true"/>
          <w:lang w:bidi="ckb-IQ"/>
        </w:rPr>
        <w:t>این امر باعث می شود كه‌ درمان ما برای همه قابل دسترسی باشد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4"/>
          <w:szCs w:val="24"/>
          <w:lang w:bidi="ckb-IQ"/>
        </w:rPr>
      </w:pPr>
      <w:r>
        <w:rPr>
          <w:rFonts w:ascii="Arial" w:hAnsi="Arial"/>
          <w:bCs/>
          <w:sz w:val="24"/>
          <w:sz w:val="24"/>
          <w:szCs w:val="24"/>
          <w:rtl w:val="true"/>
          <w:lang w:bidi="ckb-IQ"/>
        </w:rPr>
        <w:t>چگونه می توانید پشتیبانی و حمایت مورد نیاز خود را بدست آورید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bidi="ckb-IQ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bidi="ckb-IQ"/>
        </w:rPr>
        <w:t>شما می توانید در وبسایت زیر كمكهای خود را دریافت بكنید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sz w:val="24"/>
          <w:szCs w:val="24"/>
          <w:lang w:bidi="ckb-IQ"/>
        </w:rPr>
      </w:pPr>
      <w:r>
        <w:rPr>
          <w:rFonts w:cs="Arial" w:ascii="Arial" w:hAnsi="Arial"/>
          <w:b/>
          <w:sz w:val="24"/>
          <w:szCs w:val="24"/>
          <w:lang w:bidi="ckb-IQ"/>
        </w:rPr>
        <w:t>www.leedsmentalwellbeingservice.co.uk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bidi="ckb-IQ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bidi="ckb-IQ"/>
        </w:rPr>
        <w:t>می توانید با این شماره‌ تلفن با ما تماس بگیرید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Cs/>
          <w:sz w:val="24"/>
          <w:szCs w:val="24"/>
          <w:lang w:bidi="ckb-IQ"/>
        </w:rPr>
      </w:pPr>
      <w:r>
        <w:rPr>
          <w:rFonts w:ascii="Arial" w:hAnsi="Arial"/>
          <w:bCs/>
          <w:sz w:val="24"/>
          <w:sz w:val="24"/>
          <w:szCs w:val="24"/>
          <w:lang w:bidi="ckb-IQ"/>
        </w:rPr>
        <w:t>٠١١٣٨٤٣٤٣٨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  <w:lang w:bidi="ckb-IQ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  <w:lang w:bidi="ckb-IQ"/>
        </w:rPr>
        <w:t>همچنین می توانید به‌ ما ایمیل بزنید به‌ ادرس ذیل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sz w:val="24"/>
          <w:szCs w:val="24"/>
          <w:lang w:bidi="ckb-IQ"/>
        </w:rPr>
      </w:pPr>
      <w:r>
        <w:rPr>
          <w:rFonts w:cs="Arial" w:ascii="Arial" w:hAnsi="Arial"/>
          <w:b/>
          <w:sz w:val="24"/>
          <w:szCs w:val="24"/>
          <w:lang w:bidi="ckb-IQ"/>
        </w:rPr>
        <w:t>leeds.mws@nhs.net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24"/>
          <w:szCs w:val="24"/>
          <w:lang w:bidi="ckb-IQ"/>
        </w:rPr>
      </w:pPr>
      <w:r>
        <w:rPr>
          <w:rFonts w:ascii="Arial" w:hAnsi="Arial"/>
          <w:bCs/>
          <w:sz w:val="24"/>
          <w:sz w:val="24"/>
          <w:szCs w:val="24"/>
          <w:rtl w:val="true"/>
          <w:lang w:bidi="ckb-IQ"/>
        </w:rPr>
        <w:t>خدمات بهزیستی ذهنی لیدز همکاری مشتركی است بین</w:t>
      </w:r>
      <w:r>
        <w:rPr>
          <w:rFonts w:cs="Arial" w:ascii="Arial" w:hAnsi="Arial"/>
          <w:bCs/>
          <w:sz w:val="24"/>
          <w:szCs w:val="24"/>
          <w:rtl w:val="true"/>
          <w:lang w:bidi="ckb-IQ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Arial" w:hAnsi="Arial"/>
          <w:b/>
          <w:b/>
          <w:sz w:val="24"/>
          <w:sz w:val="24"/>
          <w:szCs w:val="24"/>
          <w:rtl w:val="true"/>
          <w:lang w:bidi="ckb-IQ"/>
        </w:rPr>
        <w:t>انجمنهای بهداشتی و درمانی لیدز، ان اچ اس، مشاركت جامعه‌ی بهزیستی لیدز و یورک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 xml:space="preserve">. </w:t>
      </w:r>
      <w:r>
        <w:rPr>
          <w:rFonts w:ascii="Arial" w:hAnsi="Arial"/>
          <w:b/>
          <w:b/>
          <w:sz w:val="24"/>
          <w:sz w:val="24"/>
          <w:szCs w:val="24"/>
          <w:rtl w:val="true"/>
          <w:lang w:bidi="ckb-IQ"/>
        </w:rPr>
        <w:t>ارتباطات انجمنها، تاچ ستون، خدمات مشاوره و درمان زنان، هوم ستارت لیدز، بهداشت دیجیتال لیزو، بهداشت ابر نقره‌ای و ساین هلس</w:t>
      </w:r>
      <w:r>
        <w:rPr>
          <w:rFonts w:cs="Arial" w:ascii="Arial" w:hAnsi="Arial"/>
          <w:b/>
          <w:sz w:val="24"/>
          <w:szCs w:val="24"/>
          <w:rtl w:val="true"/>
          <w:lang w:bidi="ckb-IQ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7:00Z</dcterms:created>
  <dc:creator>Samantha Steede</dc:creator>
  <dc:description/>
  <cp:keywords/>
  <dc:language>en-US</dc:language>
  <cp:lastModifiedBy>Kariminia, Pari (Student)</cp:lastModifiedBy>
  <dcterms:modified xsi:type="dcterms:W3CDTF">2020-01-22T14:08:00Z</dcterms:modified>
  <cp:revision>3</cp:revision>
  <dc:subject/>
  <dc:title/>
</cp:coreProperties>
</file>